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17" w:type="dxa"/>
        <w:jc w:val="left"/>
        <w:tblInd w:w="4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926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598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Белояр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от    февраля 2017 года № </w:t>
            </w:r>
          </w:p>
        </w:tc>
      </w:tr>
    </w:tbl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риемке организации, обеспечивающей отдых детей и их оздоровление на территории Белоярского района Ханты-Мансийского автономного округа – Юг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.1. </w:t>
      </w:r>
      <w:r>
        <w:rPr>
          <w:sz w:val="24"/>
          <w:szCs w:val="24"/>
        </w:rPr>
        <w:t>Положение о приемке организации, обеспечивающей отдых детей и их оздоровление на территории Белоярского района Ханты-Мансийского автономного округа - Югры (далее – Положение, организация) разработано в соответствии с Федеральным законом от 30 марта 1999 года № 52-ФЗ «О санитарно-эпидемиологическом благополучии населения», Приказом Министерства образования Российской Федерации от 13 июля 2001 года № 2688 «Об утверждении порядка проведения смен профильных лагерей, лагерей с дневным пребыванием детей, лагерей труда и отдыха», Санитарно-эпидемиологическими правилами и нормативами СанПиН 2.4.4.3155-13 «Санитарно-эпидемиологические требования к устройству, содержанию и организации работы стационарных организаций отдыха и оздоровления детей», утвержденными Постановлением Главного государственного санитарного врача Российской Федерации 27 декабря 2013 года № 73, Санитарно-эпидемиологическими правилами и нормативами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, утвержденными Главным государственным санитарным врачом Российской Федерации 19 апреля 2010 года № 25, Санитарно-эпидемиологическими правилами и нормативами СанПиН 2.4.4.3048-13 «Санитарно-эпидемиологические требования к устройству и организации режима работы детских лагерей палаточного типа», утвержденными Постановлением Главного государственного санитарного врача Российской Федерации от 14 мая 2013 года № 25, Санитарно-эпидемиологическими правилами и нормативами СанПиН 2.4.2.2842-11 «Санитарно-эпидемиологические требования к устройству и организации работы лагерей труда и отдыха для подростков», утвержденными</w:t>
      </w:r>
      <w:r>
        <w:rPr/>
        <w:t xml:space="preserve"> </w:t>
      </w:r>
      <w:r>
        <w:rPr>
          <w:sz w:val="24"/>
          <w:szCs w:val="24"/>
        </w:rPr>
        <w:t>Постановлением Главного государственного санитарного врача Российской Федерации от 18 марта 2011 г. № 22</w:t>
      </w:r>
      <w:r>
        <w:rPr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.2. </w:t>
      </w:r>
      <w:r>
        <w:rPr>
          <w:sz w:val="24"/>
          <w:szCs w:val="24"/>
        </w:rPr>
        <w:t>Положение определяет условия приемки организации, обеспечивающей отдых детей и их оздоровление на территории Белоярского района Ханты-Мансийского автономного округа - Югры</w:t>
      </w:r>
      <w:r>
        <w:rPr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</w:rPr>
        <w:t>1.3. Загородные лагеря, лагеря с дневным и круглосуточным пребыванием детей организуются на время летних, осенних, зимних и весенних каникул на базе муниципальных учреждений общего и дополнительного образования детей, физической культуры и спорта, культуры, социальной защиты населения, учреждений по месту жительства дет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4. Детские туристические лагеря палаточного типа организуются в период летних каникул и размещаются в естественных природных условиях или на стационарной (основной) базе; могут функционировать как передвижные (передвижение по маршрутам с остановками на 1 - 2 дня) и непередвижные (стационарные, размещенные на основной базе), с возможностью организации туристских походов и использованием палаток для размещения и обслуживания в них детей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Порядок подготовки организации, обеспечивающей отдых детей и их оздоровление на территории Белоярского района Ханты-Мансийского автономного округа - Югры к открытию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2.1. </w:t>
      </w:r>
      <w:r>
        <w:rPr>
          <w:sz w:val="24"/>
          <w:szCs w:val="24"/>
        </w:rPr>
        <w:t>Подготовка организации к открытию осуществляется в соответствии с требованиями медицинского и санитарно-гигиенического обеспечения оздоровительного отдыха, пожарной безопасности, обеспечения мер безопасности и недопущения травматизма при организации культурно-досуговых и спортивных мероприятий, учебно-тренировочных занятий.</w:t>
      </w:r>
    </w:p>
    <w:p>
      <w:pPr>
        <w:pStyle w:val="Normal"/>
        <w:ind w:firstLine="709"/>
        <w:jc w:val="both"/>
        <w:rPr/>
      </w:pPr>
      <w:r>
        <w:rPr>
          <w:sz w:val="24"/>
        </w:rPr>
        <w:t>2.2. Педагогический коллектив организации должен быть обеспечен соответствующей для профиля лагеря программой.</w:t>
      </w:r>
    </w:p>
    <w:p>
      <w:pPr>
        <w:pStyle w:val="Normal"/>
        <w:ind w:firstLine="709"/>
        <w:jc w:val="both"/>
        <w:rPr/>
      </w:pPr>
      <w:r>
        <w:rPr>
          <w:sz w:val="24"/>
        </w:rPr>
        <w:t>2.3. Обеспечение материально-технической базы организации должно соответствовать содержанию программы.</w:t>
      </w:r>
    </w:p>
    <w:p>
      <w:pPr>
        <w:pStyle w:val="Normal"/>
        <w:ind w:firstLine="709"/>
        <w:jc w:val="both"/>
        <w:rPr/>
      </w:pPr>
      <w:r>
        <w:rPr>
          <w:sz w:val="24"/>
        </w:rPr>
        <w:t>2.4. Порядок, условия привлечения педагогических работников для работы в организацию, а также оплата их труда устанавливаются в соответствии с нормативными правовыми актами Министерства образования и наук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</w:rPr>
        <w:t>2.5. Перед началом смены руководитель организации обязан обеспечить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рганизацию обучения и прохождение инструктажей педагогическим, медицинским, техническим персоналом по технике безопасности, пожарной безопасности, профилактике травматизма и предупреждению несчастных случаев среди дете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издание приказов о персональной ответственности за жизнь и безопасность дете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проведение испытания спортивного и игрового оборудования с составлением соответствующего акта.</w:t>
      </w:r>
    </w:p>
    <w:p>
      <w:pPr>
        <w:pStyle w:val="Normal"/>
        <w:ind w:firstLine="709"/>
        <w:jc w:val="both"/>
        <w:rPr/>
      </w:pPr>
      <w:r>
        <w:rPr>
          <w:sz w:val="24"/>
        </w:rPr>
        <w:t>2.6. Требования к территориям, зданиям и сооружениям при приемке организации определяются соответствующими санитарно-эпидемиологическими правилами; без санитарно-эпидемиологического заключения о соответствии места базирования организации открытие смены не допускаетс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7. Продолжительность смены лагерей с дневным пребыванием детей определяется длительностью каникул и составляет в период летних каникул не менее 21 календарного дня; осенью, зимой и весной - не менее 5 рабочих дней. Перерыв между сменами в летнее время для проведения генеральной уборки и санитарной обработки учреждения составляет не менее 2 дн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8. Продолжительность смены загородных лагерей, лагерей с круглосуточным пребыванием детей в летний период не менее 21 дня, осенью, зимой и весной - не менее 7 дней. Перерыв между сменами для санитарной обработки в летнее время должен быть не менее 2 дн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9. Продолжительность смены в непередвижном детском туристическом лагере палаточного типа 5 - 21 день, в передвижном детском туристическом лагере палаточного типа - не более 3 - 4 дней для неподготовленных детей и не более 6 - 8 дней для подготовленных детей, занимающихся в туристических объединения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орядок приёмки организации, обеспечивающей отдых детей и их оздоровление на территории Белоярского района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ого автономного округа – Югр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3.1. Приемка организации осуществляется комиссией по </w:t>
      </w:r>
      <w:r>
        <w:rPr>
          <w:sz w:val="24"/>
          <w:szCs w:val="24"/>
        </w:rPr>
        <w:t>приемке организаций, обеспечивающих отдых детей и их оздоровление на территории Белоярского района Ханты-Мансийского автономного округа - Югры</w:t>
      </w:r>
      <w:r>
        <w:rPr>
          <w:sz w:val="24"/>
        </w:rPr>
        <w:t xml:space="preserve"> (далее - Комиссия), состав и порядок деятельности которой утверждается постановлением администрации Белоярского района.</w:t>
      </w:r>
    </w:p>
    <w:p>
      <w:pPr>
        <w:pStyle w:val="Normal"/>
        <w:ind w:firstLine="709"/>
        <w:jc w:val="both"/>
        <w:rPr/>
      </w:pPr>
      <w:r>
        <w:rPr>
          <w:sz w:val="24"/>
        </w:rPr>
        <w:t>3.2. Приемка организации осуществляется не менее чем за  5 - 10 дней до начала смены. О дате приемки руководителю организации сообщается не позднее, чем за 10 дней до планируемого дня приемки.</w:t>
      </w:r>
    </w:p>
    <w:p>
      <w:pPr>
        <w:pStyle w:val="Normal"/>
        <w:ind w:firstLine="709"/>
        <w:jc w:val="both"/>
        <w:rPr/>
      </w:pPr>
      <w:r>
        <w:rPr>
          <w:sz w:val="24"/>
        </w:rPr>
        <w:t>3.3. По результатам приемки Комиссией составляются акты по форме, утвержденной настоящим постановление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850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46:00Z</dcterms:created>
  <dc:creator>KaveckayaSR</dc:creator>
  <dc:description/>
  <cp:keywords/>
  <dc:language>en-US</dc:language>
  <cp:lastModifiedBy>Кавецкая Светлана Романовна</cp:lastModifiedBy>
  <cp:lastPrinted>2016-02-05T13:06:00Z</cp:lastPrinted>
  <dcterms:modified xsi:type="dcterms:W3CDTF">2017-02-01T11:27:00Z</dcterms:modified>
  <cp:revision>458</cp:revision>
  <dc:subject/>
  <dc:title> </dc:title>
</cp:coreProperties>
</file>